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₺</w:t>
      </w:r>
      <w:r>
        <w:rPr/>
        <w:t>줠慲揌</w:t>
      </w:r>
      <w:r>
        <w:rPr/>
        <w:t>Ʝ</w:t>
      </w:r>
      <w:r>
        <w:rPr/>
        <w:t>쪤⁣潰禼쌠쪲찠뷙뮲웊⁡牣첧닙₦⃋쓂⃉⃀?⃄볃₱슶꿃₸샞뮲ꄍ</w:t>
      </w:r>
      <w:r>
        <w:rPr/>
        <w:t>ਠ</w:t>
      </w:r>
      <w:r>
        <w:rPr/>
        <w:t>뿚쪤⁡牣첧닙⃆⃌룏?⃋쓂⃋쓂⃉⁮灢첧닙⃆쪤⃁꺻뢹?줠쮮뎼?뛞⃅뢤</w:t>
      </w:r>
      <w:r>
        <w:rPr/>
        <w:t>ഊ</w:t>
      </w:r>
      <w:r>
        <w:rPr/>
        <w:t>摯揌</w:t>
      </w:r>
      <w:r>
        <w:rPr/>
        <w:t>Ʝ</w:t>
      </w:r>
      <w:r>
        <w:rPr/>
        <w:t>옠쿄틃₱?⃃?ꄠ쏞붶힤⃊닌₽?쨠뿉뫄⃆⃁궳늼쌠룀?늡</w:t>
      </w:r>
      <w:r>
        <w:rPr/>
        <w:t>ഊഊ₿</w:t>
      </w:r>
      <w:r>
        <w:rPr/>
        <w:t>힤⃃?쀠쨠뷍?⁮灢첧닙⃄₼쎱?₺?慰汰珃?쀠줠扩溹늼뜠</w:t>
      </w:r>
      <w:r>
        <w:rPr/>
        <w:t>꘠</w:t>
      </w:r>
      <w:r>
        <w:rPr/>
        <w:t>뇗?</w:t>
      </w:r>
      <w:r>
        <w:rPr/>
        <w:t>઼</w:t>
      </w:r>
      <w:r>
        <w:rPr/>
        <w:t>쌠닏붡₺?뿉쿏⁮慰汰汳쏞몰샞뀠옠뚹?뛞⃃?쾽ꄍ</w:t>
      </w:r>
      <w:r>
        <w:rPr/>
        <w:t>਍੒</w:t>
      </w:r>
      <w:r>
        <w:rPr/>
        <w:t>余 灣猱㘷㌴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